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40"/>
        </w:rPr>
        <w:t xml:space="preserve">Bölüm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Çalışanlar / Tedarikçiler /Ziyaretçiler tarafından doldurulacaktır. )</w:t>
      </w:r>
      <w:r>
        <w:rPr>
          <w:rFonts w:cs="Tahoma" w:ascii="Tahoma" w:hAnsi="Tahoma"/>
          <w:b/>
          <w:color w:val="565656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İş Sağlığı ve Güvenliği&amp;Çevre Acısından farkedilen Tehlikeleri ve oluşan Ramak Kala durumlarının raporlanmasında kullanılacaktır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</w:rPr>
        <w:t>Tehlike / Ramak Kala ‘yı tanımlayın:……………………………………………………………………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Şantiye/ Birim: ………………….……………………………………………………………………………….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ha/Koğus/Yemekhane v.s 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Tehlike / Ramak Kalayı Raporlayan Kişi / İmza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Tehlike / Ramak Kalayı raporladığınız Kişi /İmza  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Rapor Tarihi: ………./………./……….</w:t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40"/>
        </w:rPr>
        <w:t xml:space="preserve">Bölüm 2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İş Sağlığı Güvenliği&amp;Çevre Sorumlusu Tarafından doldurulacaktı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18"/>
        </w:rPr>
        <w:t>İş Sağlığı Güvenliği Sorumlusunun Adı</w:t>
      </w:r>
      <w:r>
        <w:rPr/>
        <w:t>: ……………………………………………………………………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701"/>
        <w:gridCol w:w="1701"/>
      </w:tblGrid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hlike / Ramak Kala için Planlanan 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rum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mamlan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i</w:t>
            </w:r>
          </w:p>
        </w:tc>
      </w:tr>
      <w:tr>
        <w:trPr>
          <w:trHeight w:val="1021" w:hRule="exact"/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0"/>
        </w:rPr>
        <w:t>Raporlama yapan personelin imzası: …………………………………………..</w:t>
        <w:tab/>
        <w:t>Tarih: ………./………./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0"/>
        </w:rPr>
        <w:t>İSG Sorumlusunun imzası : …………………………………………..</w:t>
        <w:tab/>
        <w:t>Tarih: ………./………./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önetimin İmzası : ……………………….………..</w:t>
        <w:tab/>
        <w:t>Tarih: ………./………./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 doldurulduktan sonra İş Sağlığı ve Güvenliği Sorumlusu tarafından saklanacaktı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hlike/ Ramak Kala için Planlanan Faaliyet için yapılan Doğrulama Kayıtları ( Doküman,Fotograf v.s Forma ekli olarak  saklanacaktır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5654"/>
      <w:gridCol w:w="1947"/>
    </w:tblGrid>
    <w:tr>
      <w:trPr>
        <w:trHeight w:val="502" w:hRule="atLeast"/>
      </w:trPr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</w:tc>
      <w:tc>
        <w:tcPr>
          <w:tcW w:w="5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28"/>
              <w:szCs w:val="32"/>
            </w:rPr>
            <w:t>RAMAK KALA RAPORU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05:00Z</dcterms:created>
  <dc:creator>OHS Services</dc:creator>
  <dc:description/>
  <dc:language>en-US</dc:language>
  <cp:lastModifiedBy>seda</cp:lastModifiedBy>
  <cp:lastPrinted>2003-02-05T13:58:00Z</cp:lastPrinted>
  <dcterms:modified xsi:type="dcterms:W3CDTF">2021-10-17T20:05:00Z</dcterms:modified>
  <cp:revision>2</cp:revision>
  <dc:subject/>
  <dc:title>Hazard/Near-Miss Report Form</dc:title>
</cp:coreProperties>
</file>